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180" w:after="180"/>
        <w:jc w:val="right"/>
        <w:rPr/>
      </w:pPr>
      <w:r>
        <w:rPr/>
      </w:r>
    </w:p>
    <w:p>
      <w:pPr>
        <w:pStyle w:val="Style27"/>
        <w:spacing w:before="180" w:after="180"/>
        <w:jc w:val="right"/>
        <w:rPr/>
      </w:pPr>
      <w:r>
        <w:rPr>
          <w:rFonts w:eastAsia="Times New Roman"/>
        </w:rPr>
        <w:t xml:space="preserve"> </w:t>
      </w:r>
      <w:r>
        <w:rPr/>
        <w:t>Утверждаю:</w:t>
      </w:r>
    </w:p>
    <w:p>
      <w:pPr>
        <w:pStyle w:val="Style27"/>
        <w:spacing w:before="180" w:after="180"/>
        <w:jc w:val="right"/>
        <w:rPr/>
      </w:pPr>
      <w:r>
        <w:rPr/>
        <w:t xml:space="preserve">Директор школы:____   Г. М. Ганиева </w:t>
      </w:r>
    </w:p>
    <w:p>
      <w:pPr>
        <w:pStyle w:val="Normal"/>
        <w:spacing w:lineRule="auto" w:line="240" w:before="0" w:after="0"/>
        <w:jc w:val="right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 xml:space="preserve">План мероприятий антикоррупцио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>МБОУ «Атясевская ООШ» Актанышского МР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 xml:space="preserve">  </w:t>
      </w: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>на 2021-2022  учебный год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719"/>
        <w:gridCol w:w="169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зработка и утверждение примерного плана работы по противодействию коррупции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  на 2021/2022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ентябр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258" w:before="0" w:after="200"/>
              <w:ind w:right="29" w:hanging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зработка   документов, необходимых для организации работы по предупреждению коррупционных проявл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заместитель директора по В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учитель истории и обществозн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Сентябрь 202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 w:before="0" w:after="200"/>
              <w:ind w:right="29" w:hanging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заместитель директора по 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Организация выступления работников правоохранительных органов перед педагогами по вопросам пресечения коррупционных правонаруш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бновление информационного стенда по  антикоррупционной направленности в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заместитель директора по 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ссмотрение обращений граждан по вопросам, содержащих сведения о коррупции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бращ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 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 раз в кварт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руководители образовате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Информирование правоохранительных органов о выявленных фактах коррупции в сфере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 руководители образовательной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 xml:space="preserve">ЗД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ключение в рабочие программы по литературному чтению, окружающему миру, истории, обществознанию, литературе, реализуемые в образовательных организациях элементов антикоррупционного вос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ентябр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Круглый стол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ноябр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Администрация образовательной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Организация книжных выставок в библиотеках «Права человека», «Закон в твоей жизн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Январь 202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Май 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Классные руководители, заместитель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Январь 202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ЗД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Диспуты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Февраль 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Классные руководители, заместитель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роведение мероприятий по разъяснению работникам образовательных организаций законодательства в сфере противодействия корруп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 раз в полугод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firstLine="14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частие на муниципальном туре республиканских мероприят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" w:leader="none"/>
              </w:tabs>
              <w:spacing w:lineRule="exact" w:line="263"/>
              <w:ind w:firstLine="5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республиканского конкурса творческих работ (на татарском и других родных языках) на тему «Скажем</w:t>
              <w:br/>
              <w:t>коррупции нет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ктябр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, 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, учителя-предметн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роведение мероприятий, посвященных Международному дню борьбы с </w:t>
            </w:r>
            <w:r>
              <w:rPr>
                <w:rFonts w:cs="SL_Times New Roman;Times New Roman" w:ascii="SL_Times New Roman;Times New Roman" w:hAnsi="SL_Times New Roman;Times New Roman"/>
                <w:spacing w:val="10"/>
                <w:sz w:val="24"/>
                <w:szCs w:val="24"/>
              </w:rPr>
              <w:t xml:space="preserve">коррупцией-9 декабря: проведение круглых столов, конкурсов детских работ антикоррупционной направленности, проектов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«Финансовая жизнь школы сегодня: перспективы и трудности», «Прозрачный Школьный Фонд», «Открытая школа» и.т.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декабр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, 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конец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на конец учебного года в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Май 202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ind w:right="29" w:hanging="0"/>
              <w:rPr>
                <w:rFonts w:ascii="SL_Times New Roman;Times New Roman" w:hAnsi="SL_Times New Roman;Times New Roman" w:eastAsia="Times New Roman" w:cs="SL_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работала 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eastAsia="hi-IN" w:bidi="hi-IN"/>
        </w:rPr>
        <w:t xml:space="preserve">заместитель директора по ВР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Галиева Л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роченных к Международному дню борьбы с корруп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993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44"/>
        <w:gridCol w:w="4819"/>
        <w:gridCol w:w="3119"/>
      </w:tblGrid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</w:t>
            </w:r>
          </w:p>
          <w:p>
            <w:pPr>
              <w:pStyle w:val="Normal"/>
              <w:spacing w:lineRule="exact" w:line="28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классный час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шко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обедить коррупц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 Хабибуллина С.Г.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 xml:space="preserve">.1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09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нижных выставок в библиот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а человека», «Закон в твоей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й библиотекар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ева М.Р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de-DE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пер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да декабр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de-DE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: “ Коррупцию-нет!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ешь ли ты закон?», «Конвенция о правах ребенка», «Наши пр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ассные руководители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de-DE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и рисунков на антикоррупционную тематику «Мои права» среди учащихся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ассные руководители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de-D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по антикоррупционному образованию и воспитанию на сайте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59:00Z</dcterms:created>
  <dc:creator>Учитель</dc:creator>
  <dc:description/>
  <cp:keywords/>
  <dc:language>en-US</dc:language>
  <cp:lastModifiedBy>Ландыш</cp:lastModifiedBy>
  <cp:lastPrinted>2019-10-11T19:58:00Z</cp:lastPrinted>
  <dcterms:modified xsi:type="dcterms:W3CDTF">2022-01-20T07:11:00Z</dcterms:modified>
  <cp:revision>7</cp:revision>
  <dc:subject/>
  <dc:title/>
</cp:coreProperties>
</file>